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урская губерния</w:t>
      </w:r>
      <w:r>
        <w:rPr/>
        <w:t> одна из центральных черноземных губерний европейской части России с богатой историей. Курский край, или Посемье, был заселен и принадлежал сначала Киеву, затем Чернигову, Новг.-Северску, Трубчевску и др. Разорен татарами 1239 году. В XIV веке Посемье перешло к Литве, а затем к Польше, но, начиная уже с 1500 года местное русское население обратило свои надежды к Москве и вскоре признало ее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464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кая губерния, как территориальная единица была образована в 1802 году. Курская губерния в границах 1905 года занимает площадь около 41 тысячи кв. верст. В состав губернии входили 15 уездов:</w:t>
      </w:r>
    </w:p>
    <w:p>
      <w:pPr>
        <w:pStyle w:val="Normal"/>
        <w:jc w:val="both"/>
        <w:rPr/>
      </w:pPr>
      <w:r>
        <w:rPr/>
        <w:t>1. Белгородский</w:t>
      </w:r>
    </w:p>
    <w:p>
      <w:pPr>
        <w:pStyle w:val="Normal"/>
        <w:jc w:val="both"/>
        <w:rPr/>
      </w:pPr>
      <w:r>
        <w:rPr/>
        <w:t>2. Грайворонский</w:t>
      </w:r>
    </w:p>
    <w:p>
      <w:pPr>
        <w:pStyle w:val="Normal"/>
        <w:jc w:val="both"/>
        <w:rPr/>
      </w:pPr>
      <w:r>
        <w:rPr/>
        <w:t xml:space="preserve">3. Дмитриевский </w:t>
      </w:r>
    </w:p>
    <w:p>
      <w:pPr>
        <w:pStyle w:val="Normal"/>
        <w:jc w:val="both"/>
        <w:rPr/>
      </w:pPr>
      <w:r>
        <w:rPr/>
        <w:t>4. Корочанский</w:t>
      </w:r>
    </w:p>
    <w:p>
      <w:pPr>
        <w:pStyle w:val="Normal"/>
        <w:jc w:val="both"/>
        <w:rPr/>
      </w:pPr>
      <w:r>
        <w:rPr/>
        <w:t>5. Курский</w:t>
      </w:r>
    </w:p>
    <w:p>
      <w:pPr>
        <w:pStyle w:val="Normal"/>
        <w:jc w:val="both"/>
        <w:rPr/>
      </w:pPr>
      <w:r>
        <w:rPr/>
        <w:t>6. Льговский</w:t>
      </w:r>
    </w:p>
    <w:p>
      <w:pPr>
        <w:pStyle w:val="Normal"/>
        <w:jc w:val="both"/>
        <w:rPr/>
      </w:pPr>
      <w:r>
        <w:rPr/>
        <w:t>7. Новооскольский</w:t>
      </w:r>
    </w:p>
    <w:p>
      <w:pPr>
        <w:pStyle w:val="Normal"/>
        <w:jc w:val="both"/>
        <w:rPr/>
      </w:pPr>
      <w:r>
        <w:rPr/>
        <w:t>8. Обоянский</w:t>
      </w:r>
    </w:p>
    <w:p>
      <w:pPr>
        <w:pStyle w:val="Normal"/>
        <w:jc w:val="both"/>
        <w:rPr/>
      </w:pPr>
      <w:r>
        <w:rPr/>
        <w:t>9. Путивльский</w:t>
      </w:r>
    </w:p>
    <w:p>
      <w:pPr>
        <w:pStyle w:val="Normal"/>
        <w:jc w:val="both"/>
        <w:rPr/>
      </w:pPr>
      <w:r>
        <w:rPr/>
        <w:t>10. Рыльский</w:t>
      </w:r>
    </w:p>
    <w:p>
      <w:pPr>
        <w:pStyle w:val="Normal"/>
        <w:jc w:val="both"/>
        <w:rPr/>
      </w:pPr>
      <w:r>
        <w:rPr/>
        <w:t>11. Старооскольский</w:t>
      </w:r>
    </w:p>
    <w:p>
      <w:pPr>
        <w:pStyle w:val="Normal"/>
        <w:jc w:val="both"/>
        <w:rPr/>
      </w:pPr>
      <w:r>
        <w:rPr/>
        <w:t>12. Суджанский</w:t>
      </w:r>
    </w:p>
    <w:p>
      <w:pPr>
        <w:pStyle w:val="Normal"/>
        <w:jc w:val="both"/>
        <w:rPr/>
      </w:pPr>
      <w:r>
        <w:rPr/>
        <w:t>13. Тимский</w:t>
      </w:r>
    </w:p>
    <w:p>
      <w:pPr>
        <w:pStyle w:val="Normal"/>
        <w:jc w:val="both"/>
        <w:rPr/>
      </w:pPr>
      <w:r>
        <w:rPr/>
        <w:t>14. Фатежский</w:t>
      </w:r>
    </w:p>
    <w:p>
      <w:pPr>
        <w:pStyle w:val="Normal"/>
        <w:jc w:val="both"/>
        <w:rPr/>
      </w:pPr>
      <w:r>
        <w:rPr/>
        <w:t>15. Щигровск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525" cy="869950"/>
            <wp:effectExtent l="0" t="0" r="0" b="0"/>
            <wp:docPr id="2" name="dm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105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3155" cy="137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458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875030" cy="1189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К - центр Курской области в 536 км к югу от Москвы. Расположен на берегах реки Сейм и ее притока реки Тускарь. Население на 1897 год - 75.8 тыс. человек, на 1992 год - 435.2 т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е </w:t>
      </w:r>
      <w:bookmarkStart w:id="0" w:name="YANDEX_48"/>
      <w:bookmarkEnd w:id="0"/>
      <w:r>
        <w:rPr/>
        <w:t>Курской </w:t>
      </w:r>
      <w:bookmarkStart w:id="1" w:name="YANDEX_49"/>
      <w:bookmarkEnd w:id="1"/>
      <w:r>
        <w:rPr/>
        <w:t xml:space="preserve">губернии составляет (1905 год) 2797 тысяч человек, из них городского населения 252 тысячи. Подавляющее число населения русские и малороссы (22,3%) на юге губернии. И хотя почва губернии весьма плодородна, но она постепенно истощается и ее просто недостаточно. Поэтому население губернии стало сокращаться вследствие массового переселения малоземельных крестьян в Сибирь. </w:t>
      </w:r>
      <w:bookmarkStart w:id="2" w:name="YANDEX_5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кая губерния типично крестьянская - 61,9% пахотных земель губернии принадлежит крестьянам. 35%-частным собственникам и 3%-казне и другим учреждениям. Около 1/3 крестьян, так называемые "четвертные" - это потомки бывших "служилых людей", причисленные в государственные крестьяне указом  1839 года и наделенные землей. Четвертные крестьяне зажиточнее остальных помещичьих крестьян, которые получили волю после указа об отмене крепостного права 186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в крестьянской губернии основой экономики служит земледелие. И хотя сельским хозяйством занимается большая часть жителей губернии и земли хорошего качества, но уровень земледелия  не очень велик. Культивируются, главным образом, рожь, овес, просо, гречиха, пшеница, картофель (на винокурение) и свекловица. Из масленичных растений распространены конопля и подсолнух. Хорошие результаты в садоводстве (яблоки, груши, сливы, вишни и ягоды) и бахчеводстве (арбузы). Отменное качество ягод, фруктов и бахчи и близость к Москве и другим крупным городам обеспечивает им хороший сб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скотоводство является только подсобным занятием крестьян. Крестьянский двор не мыслим без животных, но в </w:t>
      </w:r>
      <w:bookmarkStart w:id="3" w:name="YANDEX_52"/>
      <w:bookmarkEnd w:id="3"/>
      <w:r>
        <w:rPr/>
        <w:t>Курской губернии они, в основном, предназначены только для собственных нужд. В губернии 604 тысячи голов лошадей, 549 тысяч крупного рогатого скота и 250 тысяч св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сть губернии развита слабо – имеется только (1905 год) 208 предприятий. Из них более значительные: 21 сахарный завод, мельницы, винокуренные заводы, шерстомойн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оземельность крестьян и слабая промышленность губернии приводит к тому, что кроме переселения крестьян в Сибирь, ежегодно более 100 тысяч человек ежегодно занимаются отхожими промыслами за пределами губернии, там где требуется дополнительная рабочая сила. </w:t>
      </w:r>
      <w:r>
        <w:rPr/>
        <w:t>В их числе было немало и Пань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855980" cy="1141095"/>
            <wp:effectExtent l="0" t="0" r="0" b="0"/>
            <wp:wrapSquare wrapText="bothSides"/>
            <wp:docPr id="7" name="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Щигровский уезд </w:t>
      </w:r>
      <w:r>
        <w:rPr/>
        <w:t>– колыбель современных Пань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утвержден 8 января 1780 г. Описание герба: "В верхней части герб Курский; в нижней, разделенной надвое, в одной части в красном поле ружье, а в другой в зеленом поле золотой серп - для того, что жители оного суть старинные воины, упражняющиеся в свободное время в хлебопашестве, для чего и в гербе военное орудие с орудиями тщательного хлебопашца соединено".</w:t>
      </w:r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r>
        <w:rPr/>
        <w:t xml:space="preserve">ЩИГРЫ - районный центр Курской области в 61 км к северо-востоку от Курска. Расположен между речками Щигра и Лесная Плата. Население (1897 год) 3.3 тыс. человек. В настоящее время (1992) население города составляет 21.4 тыс. ж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есте современных Щигров с 17 века существовало село Троицкое на Щиграх. В 1779 село преобразовано в уездный город Щигры </w:t>
      </w:r>
      <w:bookmarkStart w:id="4" w:name="YANDEX_45"/>
      <w:bookmarkEnd w:id="4"/>
      <w:r>
        <w:rPr/>
        <w:t>Курского наместничества (затем –Курской </w:t>
      </w:r>
      <w:bookmarkStart w:id="5" w:name="YANDEX_47"/>
      <w:bookmarkEnd w:id="5"/>
      <w:r>
        <w:rPr/>
        <w:t xml:space="preserve">губер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 века в городе имелись 2 церкви, 3 училища, земская больница. Основным занятиям населения были земледелие и свиноводство, Действовали 4 небольших завода, 2 ярмарки (торговали главным образом ско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stamp.uuu.ru/zemstvo/shigri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36:00Z</dcterms:created>
  <dc:creator>VP</dc:creator>
  <dc:description/>
  <cp:keywords/>
  <dc:language>en-US</dc:language>
  <cp:lastModifiedBy>VP</cp:lastModifiedBy>
  <dcterms:modified xsi:type="dcterms:W3CDTF">2007-01-20T20:37:00Z</dcterms:modified>
  <cp:revision>34</cp:revision>
  <dc:subject/>
  <dc:title/>
</cp:coreProperties>
</file>