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Материалы по статистике Вятской губернии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Т. VII: Сарапульский уезд. Ч. II: Подворная опись, </w:t>
      </w:r>
      <w:r>
        <w:rPr>
          <w:b/>
          <w:color w:val="000000"/>
        </w:rPr>
        <w:t>1892</w:t>
      </w:r>
      <w:r>
        <w:rPr>
          <w:color w:val="000000"/>
        </w:rPr>
        <w:t>. – С. 23, 55, 61, 66, 72, 75, 108, 110, 111, 114, 138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Село Галаново – расположено в 1,5 верст[ах] от реки Камы. От уездного города село находится в 43 верстах. Населяют его русские. Местность эта прежде находилась во владении Орды. Крестьяне находили мамонтовы кости и разные древние изделия: посуду, украшения, оружие и прочее, но все эти находки затерялись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Костоватова (Опалиха) – расположена при речке Ветлянке, в 50 верстах от уездного города. Населяют деревню русские. Первые переселенцы приехали сюда около 200 лет тому назад. Местность эта прежде была заселена татарами-бакширами, от которых переселенцы и приобрели землю будто бы в свою собственность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Болгуры (по словам одних крестьян деревня получила свое название от «бугров» – холмов, которыми изобилует эта местность, а по словам других – от народа болгар, жившего в прежнее время при устье р. Камы) – расположена при речке Болгаринке, в 60 вер[стах] от города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Село Киясово – расположено при речке Киясовке, в 50 верстах от г. Сарапула. Население его состоит из русских. Селение основано более 100 лет тому назад. Местность на которой находится село, прежде была заселена черемисами и татарами. От этих народностей осталось кладбище, занятое теперь усадьбой. В окрестностях находят стрелы, по предположению оставшиеся от Пугачева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Татаркина – расположена при речке Малоховке, в 18 вер[стах] от уездного города и в 2 верстах от села Козлова. Населяют ее русские. Возникло селение, как предполагают, около 200 лет тому назад. В прежние же времена здесь жили татары, отсюда и название деревни «Татаркина»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Село Мазунино – расположено при речке Момылевке, в 25 вер[стах] от уездного города. Население состоит из русских. Село существует с 1743 года. До этого здесь была деревня того же имени с татарским населением. По имени одного из татар – Мазуя деревня и получила свое название. В двух верстах от села имеются ломки камня, где находят много человеческих скелетов, нередко с металлическими украшениями на руках и шее. Эти металлические вещи очень легко рассыпались вследствие сильной ржавчины. Предполагают, что скелеты, выкапываемые здесь, принадлежат аборигенам – татарам, которые, судя по величине черепов и голеней, были громадного роста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Село Кигбаево – расположено при р. Сарапулке, при впадении речек Колбихи и Кигбаихи, от города Сарапула в 17 вер[стах]. Население состоит из русских. О времени возникновения села ничего не известно, можно только предполагать, что оно основано очень давно и существует, вероятно, более 300 лет. В округе это самое древнее селение после Бобровки. Первые поселенцы, появившиеся также неизвестно откуда, купили землю у жившего на Кигбаихе татарина Кигбая, по имени которого названо и самое купленное место. Купившие землю поселились на речке Колбихе, отдельно от татар. Из следов татарских поселений можно указать на так называемую стариками «Каменскую колокольню» – место, куда будто бы ездил Кигбай молиться. Вблизи села сохранились остатки от плотины бывшей татарской мельницы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Глухово – лежит на речке Сарапулке, в 16 вер[стах] от города Сарапула, в 1 версте от Кигбаева. Населяют ее русские. О времени основания никто не помнит. Прежде здесь жили татары, от которых поселенцы и купили землю. На прежних местах татарских поселений крестьяне иногда находят серебряные монеты клинообразной формы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Борисова (Обросово) – расположена при речке Небеговке, в 10 верстах от уездного города. Население состоит из русских. Основано деревня приблизительно 300 лет тому назад переселенцами из-под Москвы. Местность эту прежде заселяли татары, которые потом удалились за Каму и образовали там новую деревню Борисовку (в Бирском уезде Уфимской губернии)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Костина – расположена при речке Малой Сарапулке, в 9 верстах от уездного города. Жители – русские. Селение это было заселено прежде татарами. На расстоянии версты от деревни находится урочище, которое теперь зовется «мочальниками». По рассказам стариков, здесь прежде было татарское кладбище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Сигаева – расположена при речке Сарапулке, в 5 верстах от уездного города. Жители – русские. Говорят, что на этом месте сначала жили татары, потом черемисы и, наконец, русские, и что деревня получила свое название от имени татарина Сигая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b/>
          <w:color w:val="000000"/>
        </w:rPr>
        <w:t>Деревня Митрошина (Панькова)</w:t>
      </w:r>
      <w:r>
        <w:rPr>
          <w:color w:val="000000"/>
        </w:rPr>
        <w:t xml:space="preserve"> – расположена при речке Ленчихе, в 18 верстах от уездного города. Жители – русские. Первые переселенцы приехали сюда </w:t>
      </w:r>
      <w:r>
        <w:rPr>
          <w:color w:val="000000"/>
          <w:u w:val="single"/>
        </w:rPr>
        <w:t>около 400 лет</w:t>
      </w:r>
      <w:r>
        <w:rPr>
          <w:color w:val="000000"/>
        </w:rPr>
        <w:t xml:space="preserve"> тому назад. До этого времени здесь жили будто бы татары. В середине деревни находится так называемая «татарская яма», имеющая около 30 саж[ень] в диаметре. При вывозе из этой ямы земли (около 60 лет назад) для поправки дороги нашли трехугольные – серебряную и медную монеты, старинные медные серьги, браслеты, цепочки, обломки от медных котлов или горшков и пр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еревня Шевырялова – расположена при речке Шевыряловке, в 7,5 верст[ах] от уездного города. Жители – русские. Возникла деревня около 250-300 лет тому назад. Местность эта прежде была заселена башкирами, памятником чего осталось кладбище, находящееся в 200 саж[енях] от деревни на северо-восток, называемое теперь «могилищами». Крестьяне находили чугунные шарики и кое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Починок Богдановский (Ужекшур) – расположен при речке Ужекшур, 135 верст[ах] от уездного города. Населяют починок вотяки и русские. До них здесь жили будто бы татары. У одного домохозяина хранится несколько татарских монет XI и XII столетий. Он же отослал 410 штук таких монет в монетный двор. В окрестностях лежит старинное татарское кладбище, уже распаханное. 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8:00Z</dcterms:created>
  <dc:creator>Игорь</dc:creator>
  <dc:description/>
  <cp:keywords/>
  <dc:language>en-US</dc:language>
  <cp:lastModifiedBy>Игорь</cp:lastModifiedBy>
  <dcterms:modified xsi:type="dcterms:W3CDTF">2009-01-24T09:14:00Z</dcterms:modified>
  <cp:revision>2</cp:revision>
  <dc:subject>Подворная опись, 1892</dc:subject>
  <dc:title>Материалы по статистике Вятской губернии</dc:title>
</cp:coreProperties>
</file>